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 xml:space="preserve">AEDBF Conference, 8 – 9 November, 2013 in Athens 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R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 xml:space="preserve">EGISTRATION </w:t>
      </w: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F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>ORM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color w:val="4F81BD"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color w:val="4F81BD"/>
          <w:sz w:val="32"/>
          <w:szCs w:val="32"/>
          <w:lang w:val="en-GB" w:eastAsia="el-GR"/>
        </w:rPr>
        <w:t>NON AEDBF MEMBERS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Please type or use block letters and return this form to the Conference Secretariat:</w:t>
      </w:r>
    </w:p>
    <w:p>
      <w:pPr>
        <w:pStyle w:val="Normal"/>
        <w:autoSpaceDE w:val="false"/>
        <w:rPr>
          <w:rFonts w:ascii="Century Gothic" w:hAnsi="Century Gothic" w:cs="Tahoma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34290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18"/>
          <w:szCs w:val="18"/>
          <w:lang w:val="en-GB" w:eastAsia="el-GR"/>
        </w:rPr>
        <w:t>ERA Ltd.</w:t>
      </w:r>
      <w:r>
        <w:rPr>
          <w:rFonts w:cs="Tahoma" w:ascii="Century Gothic" w:hAnsi="Century Gothic"/>
          <w:sz w:val="18"/>
          <w:szCs w:val="18"/>
          <w:lang w:val="en-GB" w:eastAsia="el-GR"/>
        </w:rPr>
        <w:t>, 17, Asklipiou Str. 106 80, Athens - Greece, Tel.: +30 210 3634 944, Fax: +30 210 3631 690,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sz w:val="18"/>
          <w:szCs w:val="18"/>
          <w:lang w:val="en-GB" w:eastAsia="el-GR"/>
        </w:rPr>
        <w:t>Persons in charge: Mr John Antoniou (</w:t>
      </w:r>
      <w:hyperlink r:id="rId3">
        <w:r>
          <w:rPr>
            <w:rStyle w:val="InternetLink"/>
            <w:rFonts w:cs="Tahoma" w:ascii="Century Gothic" w:hAnsi="Century Gothic"/>
            <w:sz w:val="18"/>
            <w:szCs w:val="18"/>
            <w:lang w:val="en-GB" w:eastAsia="el-GR"/>
          </w:rPr>
          <w:t>jantoniou@era.gr</w:t>
        </w:r>
      </w:hyperlink>
      <w:r>
        <w:rPr>
          <w:rFonts w:cs="Tahoma" w:ascii="Century Gothic" w:hAnsi="Century Gothic"/>
          <w:sz w:val="16"/>
          <w:szCs w:val="16"/>
          <w:lang w:val="en-GB" w:eastAsia="el-GR"/>
        </w:rPr>
        <w:t xml:space="preserve">)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ab/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La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ir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0" w:name="__Fieldmark__2_2027311908"/>
      <w:bookmarkStart w:id="1" w:name="__Fieldmark__2_2027311908"/>
      <w:bookmarkEnd w:id="1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   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2" w:name="__Fieldmark__3_2027311908"/>
      <w:bookmarkStart w:id="3" w:name="__Fieldmark__3_2027311908"/>
      <w:bookmarkEnd w:id="3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</w:t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Title &amp; function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Institution/Firm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Address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Country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Phon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ax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Email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Details for Accompanying Person(s): </w:t>
        <w:tab/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1. Las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4" w:name="__Fieldmark__13_2027311908"/>
      <w:bookmarkStart w:id="5" w:name="__Fieldmark__13_2027311908"/>
      <w:bookmarkEnd w:id="5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6" w:name="__Fieldmark__14_2027311908"/>
      <w:bookmarkStart w:id="7" w:name="__Fieldmark__14_2027311908"/>
      <w:bookmarkEnd w:id="7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2. Las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8" w:name="__Fieldmark__17_2027311908"/>
      <w:bookmarkStart w:id="9" w:name="__Fieldmark__17_2027311908"/>
      <w:bookmarkEnd w:id="9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10" w:name="__Fieldmark__18_2027311908"/>
      <w:bookmarkStart w:id="11" w:name="__Fieldmark__18_2027311908"/>
      <w:bookmarkEnd w:id="11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US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rPr>
          <w:rFonts w:ascii="Century Gothic" w:hAnsi="Century Gothic" w:eastAsia="Wingdings-Regular;Arial Unicode MS" w:cs="Tahoma"/>
          <w:b/>
          <w:b/>
          <w:bCs/>
          <w:sz w:val="20"/>
          <w:szCs w:val="20"/>
          <w:lang w:val="en-GB" w:eastAsia="el-GR"/>
        </w:rPr>
      </w:pPr>
      <w:r>
        <w:rPr>
          <w:rFonts w:eastAsia="Wingdings-Regular;Arial Unicode MS"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Century Gothic" w:hAnsi="Century Gothic" w:cs="Tahoma"/>
          <w:b/>
          <w:b/>
          <w:bCs/>
          <w:sz w:val="18"/>
          <w:szCs w:val="18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REGISTRATION FEES (VAT included) </w:t>
      </w: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  <w:t xml:space="preserve">for the Conference and its Social Activities </w:t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b/>
          <w:b/>
          <w:bCs/>
          <w:sz w:val="4"/>
          <w:szCs w:val="4"/>
          <w:lang w:val="en-GB" w:eastAsia="el-GR"/>
        </w:rPr>
      </w:pPr>
      <w:r>
        <w:rPr>
          <w:rFonts w:cs="Century Gothic" w:ascii="Century Gothic" w:hAnsi="Century Gothic"/>
          <w:b/>
          <w:bCs/>
          <w:sz w:val="4"/>
          <w:szCs w:val="4"/>
          <w:lang w:val="en-GB" w:eastAsia="el-GR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ype of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onference fee for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and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2" w:name="__Fieldmark__19_2027311908"/>
            <w:bookmarkStart w:id="13" w:name="__Fieldmark__19_2027311908"/>
            <w:bookmarkEnd w:id="13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4" w:name="__Fieldmark__20_2027311908"/>
            <w:bookmarkStart w:id="15" w:name="__Fieldmark__20_2027311908"/>
            <w:bookmarkEnd w:id="15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dinner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6" w:name="__Fieldmark__21_2027311908"/>
            <w:bookmarkStart w:id="17" w:name="__Fieldmark__21_2027311908"/>
            <w:bookmarkEnd w:id="17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Saturday,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8" w:name="__Fieldmark__22_2027311908"/>
            <w:bookmarkStart w:id="19" w:name="__Fieldmark__22_2027311908"/>
            <w:bookmarkEnd w:id="19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TOTAL FOR REGISTRATION and Social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3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CONDITIONS FOR REGISTRATION FEES 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-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FULL Payment of the registration fee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must be done on the day of registering.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CANCELLATION POLICY FOR REGISTRATION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For any cancellation after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October 2013</w:t>
      </w:r>
      <w:r>
        <w:rPr>
          <w:rFonts w:cs="Tahoma" w:ascii="Century Gothic" w:hAnsi="Century Gothic"/>
          <w:sz w:val="20"/>
          <w:szCs w:val="20"/>
          <w:lang w:val="en-GB" w:eastAsia="el-GR"/>
        </w:rPr>
        <w:t>, refunds will not be possible. Conference Secretariat, ERA Ltd., should be informed in written for any cancellation.</w:t>
      </w:r>
    </w:p>
    <w:p>
      <w:pPr>
        <w:pStyle w:val="Normal"/>
        <w:autoSpaceDE w:val="false"/>
        <w:rPr>
          <w:rFonts w:ascii="Century Gothic" w:hAnsi="Century Gothic" w:cs="Tahoma"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35pt" to="539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POLICY </w:t>
      </w:r>
    </w:p>
    <w:p>
      <w:pPr>
        <w:pStyle w:val="Normal"/>
        <w:autoSpaceDE w:val="false"/>
        <w:jc w:val="both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by bank remittance 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stating the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“</w:t>
      </w:r>
      <w:r>
        <w:rPr>
          <w:rFonts w:cs="Tahoma" w:ascii="Century Gothic" w:hAnsi="Century Gothic"/>
          <w:b/>
          <w:bCs/>
          <w:sz w:val="20"/>
          <w:szCs w:val="20"/>
          <w:u w:val="single"/>
          <w:lang w:val="en-GB" w:eastAsia="el-GR"/>
        </w:rPr>
        <w:t>AEDBF Conference 2013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”, </w:t>
      </w:r>
      <w:r>
        <w:rPr>
          <w:rFonts w:cs="Tahoma" w:ascii="Century Gothic" w:hAnsi="Century Gothic"/>
          <w:sz w:val="20"/>
          <w:szCs w:val="20"/>
          <w:lang w:val="en-GB" w:eastAsia="el-GR"/>
        </w:rPr>
        <w:t>as well as, the name of the participant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To ALPHA BANK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(Bank Address: 40 STADIOU STR. P.C.102-52, ATHENS ΚΕΝΤΡΙΚΟ)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Account Number: 101-00-2002-044307 IBAN: GR66 0140 1010 1010 0200 2044 307 SWIFT: CRBAGRAAXXX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ACCOUNT HOLDER: ERA LTD - HOLDER’S ADDRESS: 17 ASKLIPIOU STR. – 10680 - ATHENS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u w:val="single"/>
          <w:lang w:val="en-GB" w:eastAsia="el-GR"/>
        </w:rPr>
      </w:pPr>
      <w:r>
        <w:rPr>
          <w:rFonts w:cs="Tahoma" w:ascii="Century Gothic" w:hAnsi="Century Gothic"/>
          <w:sz w:val="20"/>
          <w:szCs w:val="20"/>
          <w:u w:val="single"/>
          <w:lang w:val="en-GB" w:eastAsia="el-GR"/>
        </w:rPr>
        <w:t xml:space="preserve">Please enclose a copy of transfer receipt with the registration form. </w:t>
      </w:r>
      <w:r>
        <w:rPr>
          <w:rFonts w:cs="Tahoma" w:ascii="Century Gothic" w:hAnsi="Century Gothic"/>
          <w:b/>
          <w:sz w:val="20"/>
          <w:szCs w:val="20"/>
          <w:u w:val="single"/>
          <w:lang w:val="en-GB" w:eastAsia="el-GR"/>
        </w:rPr>
        <w:t>All charges to be paid by sender.</w:t>
      </w:r>
    </w:p>
    <w:p>
      <w:pPr>
        <w:pStyle w:val="Normal"/>
        <w:autoSpaceDE w:val="false"/>
        <w:jc w:val="both"/>
        <w:rPr>
          <w:rFonts w:ascii="Century Gothic" w:hAnsi="Century Gothic" w:cs="Tahoma"/>
          <w:i/>
          <w:i/>
          <w:sz w:val="20"/>
          <w:szCs w:val="20"/>
          <w:u w:val="single"/>
          <w:lang w:val="en-GB" w:eastAsia="el-GR"/>
        </w:rPr>
      </w:pPr>
      <w:r>
        <w:rPr>
          <w:rFonts w:cs="Tahoma" w:ascii="Century Gothic" w:hAnsi="Century Gothic"/>
          <w:i/>
          <w:sz w:val="20"/>
          <w:szCs w:val="20"/>
          <w:u w:val="single"/>
          <w:lang w:val="en-GB" w:eastAsia="el-GR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Century Gothic" w:hAnsi="Century Gothic" w:cs="Tahoma"/>
          <w:bCs/>
          <w:i/>
          <w:i/>
          <w:iCs/>
          <w:sz w:val="18"/>
          <w:szCs w:val="20"/>
          <w:lang w:val="en-GB" w:eastAsia="el-GR"/>
        </w:rPr>
      </w:pPr>
      <w:r>
        <w:rPr>
          <w:rFonts w:cs="Tahoma" w:ascii="Century Gothic" w:hAnsi="Century Gothic"/>
          <w:bCs/>
          <w:i/>
          <w:iCs/>
          <w:sz w:val="18"/>
          <w:szCs w:val="20"/>
          <w:lang w:val="en-GB" w:eastAsia="el-GR"/>
        </w:rPr>
      </w:r>
    </w:p>
    <w:sectPr>
      <w:type w:val="continuous"/>
      <w:pgSz w:w="11906" w:h="16838"/>
      <w:pgMar w:left="540" w:right="386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Italic">
    <w:name w:val="italic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toniou@er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5:00Z</dcterms:created>
  <dc:creator>pto</dc:creator>
  <dc:description/>
  <cp:keywords/>
  <dc:language>en-US</dc:language>
  <cp:lastModifiedBy>John Antoniou</cp:lastModifiedBy>
  <cp:lastPrinted>2011-05-09T12:42:00Z</cp:lastPrinted>
  <dcterms:modified xsi:type="dcterms:W3CDTF">2013-09-24T13:05:00Z</dcterms:modified>
  <cp:revision>13</cp:revision>
  <dc:subject/>
  <dc:title>Dear Colleag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